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9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4109,48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entrum Zaopatrzenia Medycznego CEZAL S.A. Wrocław Oddział Kraków, ul. Balicka 117,30-149 Kra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763,7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Bialmed Sp. z o.o., ul. M.Konopnickiej 11a, 12-230 Biała Pis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462,5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9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74644,20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ialmed Sp. z o.o., ul. M.Konopnickiej 11a, 12-230 Biała Pi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25,4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9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6205,40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inmed Sp. z o.o., ul. toszecka 6, 44-100 Gli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366,4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9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90034,42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entrum Zaopatrzenia Medycznego CEZAL S.A. Wrocław Oddział Kraków, ul. Balicka 117,30-149 Kra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823,0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Bialmed Sp. z o.o., ul. M.Konopnickiej 11a, 12-230 Biała Pis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4527,5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9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5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9811,80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J.Chodacki, A.Misztal MEDICA Sp.j., ul. Przemysłowa 4a,59-300 Lub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76,4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Zarys International Group Sp. z o.o. Sp.K., ul. Pod Borem 18, 41-808 Zabr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7898,2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9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6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84304,80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alton Sp. z o.o., ul. Nowy Świat 7/14, 00-496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2047,6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9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7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728,00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kme Sp. z o.o., Sp.K, ul. Poloneza 89b, 02-826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9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8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4487,98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sclepios S.A., ul.Hubska 44, 50-502 Wroc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301,5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9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9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12066,84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entrum Zaopatrzenia Medycznego CEZAL S.A. Wrocław Oddział Kraków, ul. Balicka 117,30-149 Kra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170,4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Bialmed Sp. z o.o., ul. M.Konopnickiej 11a, 12-230 Biała Pis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821,5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9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0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308803,10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Zarys International Group Sp. z o.o. Sp.K., ul. Pod Borem 18, 41-808 Zabr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308772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9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1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56484,00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rmed Dystrybucja Sprzętu Medycznego Tomasz Podesek, ul. Langiewicza 80, 28-100 Busko-Zdró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6830,4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5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Zarys International Group Sp. z o.o. Sp.K., ul. Pod Borem 18, 41-808 Zabr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60590,1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9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2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2980,80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rcator Medical Sp. z o.o., ul. H.Modrzejewskiej 30, 31-327 Kra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20,5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9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3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6696,00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Zarys International Group Sp. z o.o. Sp.K., ul. Pod Borem 18, 41-808 Zabr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6696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  <w:lang w:val="en-US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9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14</w:t>
      </w:r>
    </w:p>
    <w:p>
      <w:pPr>
        <w:pStyle w:val="Tekstpodstawowy2"/>
        <w:jc w:val="center"/>
        <w:rPr/>
      </w:pPr>
      <w:r>
        <w:rPr>
          <w:b w:val="false"/>
          <w:bCs w:val="false"/>
        </w:rPr>
        <w:t>Kwota, którą Zamawiający zamierza przeznaczyć na sfinansowanie zamówienia – 12680,28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dsiębiorstwo Obrotu i Fabrykacji Artykułów Medycznych Pofam- Poznań Sp. z o.o., ul. Lindego 6, 60-573 Pozn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342,6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8:00Z</dcterms:created>
  <dc:creator>msadecki</dc:creator>
  <dc:description/>
  <dc:language>en-US</dc:language>
  <cp:lastModifiedBy>amirski</cp:lastModifiedBy>
  <cp:lastPrinted>2018-03-15T08:36:00Z</cp:lastPrinted>
  <dcterms:modified xsi:type="dcterms:W3CDTF">2018-03-16T13:41:00Z</dcterms:modified>
  <cp:revision>4</cp:revision>
  <dc:subject/>
  <dc:title>oznaczenie sprawy</dc:title>
</cp:coreProperties>
</file>